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9.08.2022 по 02.09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4799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033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2766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1509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45,8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0817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минус 5,9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749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12,3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67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26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 267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10:24:00Z</dcterms:modified>
  <cp:revision>294</cp:revision>
  <dc:subject/>
  <dc:title/>
</cp:coreProperties>
</file>